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 News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97 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News is copyrighted 1995-97 by Danny Y. Wong.  You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ights to modify and/or change Air Mail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e DEMO version of World N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rchive reamai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author makes no warranties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 and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caused or alleged to be caused direct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e install.rexx script.  All it does is ask you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Amiga with WB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D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TCP v4.0 or greater, Miami or 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field.gadget (which is include in th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ts of RAM and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get World New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'Prefs' button to configure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four Pref settings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up NNTP for the news server and your I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re you setup the SMTP for mail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is very important that you setup the paths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News uses these paths for storing and read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the UU and/or MIME program for de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options for now.  More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ernal programs for viewing and play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up colors for read/unread artic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tup article op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configured the paths its time to get the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this step.  It's the most important part and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Menu select 'Groups' and then select 'Get ALL Group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 This will connect to the news server and will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WILL TAKE AWHILE SINCE THERE ARE THOUSANDS OF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ok me almost 30 minutes at 14.4K to download 1.2megs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only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time you can select 'Cancel' but I don't advise you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will always need a complete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ce World News finishes retrieving the news group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e the news groups into sparate files.  There are 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Z.  If you find that any news groups contains garbag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directly since they ar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World News is done with the retrieval of news group name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dit Group' from the menu.  This will open the Edit User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 'Edit Group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orld News works is group oriented.  You can creat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thing you want.  Eg: Amiga, Programming, Jokes etc..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unlimited groups.  You can select news group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is divided into three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ListView (Group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Alpha listing.  When you click on an alpha World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all the news groups that belongs to that particala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: if you select 'D' you will get all the news group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listview starting with the let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ListView (Current News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ctual news group names.  You can scroll thru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and drop an item to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th ListView (Editing New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current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s group to the list drag and drop an group name from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to the right listview.  You should see the right listvie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 news group from the right listview select the nam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groups to your group from other alpha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 save the current news gro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 open a previously saved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- delete the selected news item on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- clear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you have created a news group you can now use it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en Groups' item from the 'Groups' menu or select the 'Open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pen a window listing all the news group you hav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.  To open a news group simply double click on the item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group and click on the 'Ope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you open a news group another window is opened listing all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group names.  If you are connected to the news server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get a count of all the articles in each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ontents of each group just double click on the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News will now get all the articl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'Cancel' at any point during the retrieval o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have some article headers you can now read the each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uble click on the item and World News will loa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is too large to fit into the editor World New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Usually these large articles contains encoded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icle is partially loaded you have the following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ave the artic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cod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 configure MUI windows so that they will open up to the la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'MUI Prefs...'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lect the 'Windows' item from list view in MUI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elect the third icon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lect Position: remeber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World News is nicely organized.  Here are the cur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10 windows can be opened for ea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cle Head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ders Head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de encoded articles using uuxt3.1 and/or M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orld News will not decode MIME articles without mim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d files will be stored in the Decode Path specified in th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ered connection at startup.  World News will automaticall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 when you reques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gs.  You can add a one line tag to you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Book.  Maintain a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st of all World News can use Air Mail preferences, Tags,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ress Book.  Just check the checkbox in the prefs where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ir Mail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m working 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prefs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ed rea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nag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quests it is a good time ask for it now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